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6237" w:hanging="0"/>
        <w:rPr/>
      </w:pPr>
      <w:r>
        <w:rPr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0.11.2021г. № 11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тизация и информационная политика Газырского сельского поселения Выселковского района» (далее – Программа)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-ного самоуправления в Российской Федерации»,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-нологиях и о защите информации»,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 года № 1517-КЗ «Об информационных системах и информатизации Краснодарского края»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, поставщики услуг, компьютерной техники и лицензионного прог-раммного обеспечения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ском сельском поселении Выселковского района за счет внедрения информационных и коммуника-ционных технологий  (далее - ИКТ), обеспечение постоянного роста качества муниципальных услуг на основе создания муниципальных инфор-мационных систем и полноценного обслужива-ния существующих;</w:t>
            </w:r>
          </w:p>
          <w:p>
            <w:pPr>
              <w:pStyle w:val="ConsPlusCell"/>
              <w:widowControl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ле-ния о работе органов местного самоуправления Газырского сельского поселения Выселковского района, фактах и событиях  местного значения</w:t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jc w:val="both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-та Газырского сельского поселения Выселковско-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мо-действия власти с гражданам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b/>
                <w:sz w:val="28"/>
                <w:szCs w:val="28"/>
              </w:rPr>
              <w:t>4827,9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5,8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9,7 тыс.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021 год – 850,0 тыс.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022 год – 600,0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00,0 тыс.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ращений (запро-сов) к официальному сайту Газырско-го сельского поселения Выселковского района в сети Интернет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-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-ной открытостью деятельности орга-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3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4827,9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065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78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85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6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70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21-11-24T17:15:00Z</cp:lastPrinted>
  <dcterms:modified xsi:type="dcterms:W3CDTF">2021-11-24T14:17:00Z</dcterms:modified>
  <cp:revision>52</cp:revision>
  <dc:subject/>
  <dc:title>АДМИНИСТРАЦИЯ ЕЛИЗАВЕТИНСКОГО СЕЛЬСКОГО ПОСЕЛЕНИЯ</dc:title>
</cp:coreProperties>
</file>